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業務委託エントリーシー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スチールカメラマン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1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実務経験をお書き下さい。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年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2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具体的な仕事内容を教えて下さい。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　　　　　　　　　　　　　　　　　　　　　　　　　　　　　　　　　　　　　　』</w:t>
      </w:r>
    </w:p>
    <w:p>
      <w:pPr>
        <w:pStyle w:val="Normal"/>
        <w:autoSpaceDE w:val="false"/>
        <w:ind w:firstLine="6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3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ブライダルカメラマンの経験はありますか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年』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4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具体的な仕事内容を教えて下さい。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　　　　　　　　　　　　　　　　　　　　　　　　　　　　　　　　　　　　　　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5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機材はお持ちですか？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　　　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6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機種名を教えて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でもっていると答えた人のみお答え下さい）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　　　　　　　　　　　　　　　　　　　　　　　　　　　　　　　　　　　　　　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7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付属品は持っていますか？（例：フラッシュ・三脚など）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　　　　　　　　　　　　　　　　　　　　　　　　　　　　　　　　　　　　　　』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8.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アピールポイント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『　　　　　　　　　　　　　　　　　　　　　　　　　　　　　　　　　　　　　　　　』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例：仕事が丁寧、仕事が早い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フリガ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生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　　　　年　　　　月　　　　日生（満　　　歳）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性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フリガナ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現住所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〒（　　　－　　　）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職歴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ブライダルでの作品と一緒にメールにてお送り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担当：鈴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  <w:lang w:val="ja-JP"/>
          </w:rPr>
          <w:t>suzuki@amo.am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書類選考後、こちらからご連絡差し上げ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uki@amo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8:00Z</dcterms:created>
  <dc:creator> </dc:creator>
  <dc:description/>
  <cp:keywords/>
  <dc:language>en-US</dc:language>
  <cp:lastModifiedBy> </cp:lastModifiedBy>
  <dcterms:modified xsi:type="dcterms:W3CDTF">2010-03-17T10:46:00Z</dcterms:modified>
  <cp:revision>4</cp:revision>
  <dc:subject/>
  <dc:title>○</dc:title>
</cp:coreProperties>
</file>